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"/>
        <w:gridCol w:w="720"/>
        <w:gridCol w:w="1242"/>
        <w:gridCol w:w="450"/>
        <w:gridCol w:w="288"/>
        <w:gridCol w:w="540"/>
        <w:gridCol w:w="540"/>
        <w:gridCol w:w="234"/>
        <w:gridCol w:w="468"/>
        <w:gridCol w:w="198"/>
        <w:gridCol w:w="990"/>
        <w:gridCol w:w="702"/>
        <w:gridCol w:w="828"/>
        <w:gridCol w:w="1080"/>
        <w:gridCol w:w="1172"/>
      </w:tblGrid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9050</wp:posOffset>
                  </wp:positionH>
                  <wp:positionV relativeFrom="paragraph">
                    <wp:posOffset>95885</wp:posOffset>
                  </wp:positionV>
                  <wp:extent cx="684530" cy="653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PÚBLICA BOLIVARIANA DE VENEZUELA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NACIONAL EXPERIMENTAL MARÍTIMA DEL CARIBE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GENERAL ACADÉM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CIÓN DE PASANTÍAS Y SERVICIO COMUNITARI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UNIDAD DE PASANTÍAS DE CIENCIAS SOCIALES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-VAC-DGA-CPSC-UPCS-00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ulario: UPCS-00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: 06/03/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Cambio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0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ICITUD DE PREINSCRIPCIÓN DE PASANTÍAS PROFESIONALES</w:t>
            </w:r>
          </w:p>
        </w:tc>
      </w:tr>
      <w:tr>
        <w:trPr/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BRES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S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ÉDULA DE IDENTIDAD N°</w:t>
            </w:r>
          </w:p>
        </w:tc>
      </w:tr>
      <w:tr>
        <w:trPr>
          <w:trHeight w:val="527" w:hRule="atLeast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RERA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CIÓN: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CION: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E PASANTIA:</w:t>
            </w:r>
          </w:p>
        </w:tc>
      </w:tr>
      <w:tr>
        <w:trPr>
          <w:trHeight w:val="41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78105</wp:posOffset>
                      </wp:positionV>
                      <wp:extent cx="216535" cy="132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6.15pt;mso-position-vertical-relative:text;margin-left:2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77470</wp:posOffset>
                      </wp:positionV>
                      <wp:extent cx="216535" cy="1327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6.1pt;mso-position-vertical-relative:text;margin-left:10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S:                        AÑO:          </w:t>
            </w:r>
          </w:p>
        </w:tc>
      </w:tr>
      <w:tr>
        <w:trPr>
          <w:trHeight w:val="23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E ACADEMICO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: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O ELECTRÓNICO: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. CREDITO  APROBADAS:</w:t>
            </w:r>
          </w:p>
        </w:tc>
      </w:tr>
      <w:tr>
        <w:trPr>
          <w:trHeight w:val="563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IGNATURAS INSCRITAS EN EL SEMESTRE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IGNATURAS PENDIENTES POR CURSAR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C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C.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ESTUDIANT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: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BIDO POR:     (NOMBRE Y APELLIDO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ÓLO PARA USO DE LA UNIDAD DE PASANTÍAS DE CIENCIAS SOCIALES</w:t>
            </w:r>
          </w:p>
        </w:tc>
      </w:tr>
      <w:tr>
        <w:trPr>
          <w:trHeight w:val="428" w:hRule="atLeast"/>
        </w:trPr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servaciones: 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OBADO POR: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 Y NOMBRE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:                                                                 SELLO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5:00Z</dcterms:created>
  <dc:creator>eangarita</dc:creator>
  <dc:description/>
  <dc:language>en-US</dc:language>
  <cp:lastModifiedBy>eangarita</cp:lastModifiedBy>
  <dcterms:modified xsi:type="dcterms:W3CDTF">2015-03-06T16:21:00Z</dcterms:modified>
  <cp:revision>10</cp:revision>
  <dc:subject/>
  <dc:title/>
</cp:coreProperties>
</file>